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3927475</wp:posOffset>
                </wp:positionV>
                <wp:extent cx="357822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TYG OM LICENSI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9.8pt;mso-wrap-distance-left:0pt;mso-wrap-distance-right:0pt;mso-wrap-distance-top:0pt;mso-wrap-distance-bottom:0pt;margin-top:30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9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TYG OM LICENSIERING</w:t>
                      </w:r>
                    </w:p>
                    <w:p>
                      <w:pPr>
                        <w:pStyle w:val="Normal"/>
                        <w:widowControl/>
                        <w:spacing w:lineRule="exact" w:line="39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5242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ge">
                  <wp:posOffset>1426845</wp:posOffset>
                </wp:positionV>
                <wp:extent cx="5589905" cy="8623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nligt Svenska Fotbollförbundets tävlingsbestämmelser måste alla spelare 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 w:before="2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cens från och med det år man fyller 15 år för att få spela tävlingsmatch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7" w:before="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örsta gången spelaren ska ha licens måste spelaren och spelarens vårdnadshavare skriva under ett intyg som ger föreningen rätt att ansöka om licens för spela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67.9pt;mso-wrap-distance-left:0pt;mso-wrap-distance-right:0pt;mso-wrap-distance-top:0pt;mso-wrap-distance-bottom:0pt;margin-top:112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nligt Svenska Fotbollförbundets tävlingsbestämmelser måste alla spelare ha</w:t>
                      </w:r>
                    </w:p>
                    <w:p>
                      <w:pPr>
                        <w:pStyle w:val="Normal"/>
                        <w:widowControl/>
                        <w:spacing w:lineRule="exact" w:line="302" w:before="28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icens från och med det år man fyller 15 år för att få spela tävlingsmatcher.</w:t>
                      </w:r>
                    </w:p>
                    <w:p>
                      <w:pPr>
                        <w:pStyle w:val="Normal"/>
                        <w:widowControl/>
                        <w:spacing w:lineRule="exact" w:line="297" w:before="4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örsta gången spelaren ska ha licens måste spelaren och spelarens vårdnadshavare skriva under ett intyg som ger föreningen rätt att ansöka om licens för spela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1075</wp:posOffset>
                </wp:positionH>
                <wp:positionV relativeFrom="page">
                  <wp:posOffset>2423795</wp:posOffset>
                </wp:positionV>
                <wp:extent cx="5300345" cy="6305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pelaren får bara spela matcher i den förening som spelaren har licens för. Om spelaren vill byta till en annan förening måste spelaren och båda föreningarna skriva på en övergångshandling som skickas till Svenska Fotbollförbund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49.65pt;mso-wrap-distance-left:0pt;mso-wrap-distance-right:0pt;mso-wrap-distance-top:0pt;mso-wrap-distance-bottom:0pt;margin-top:190.8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pelaren får bara spela matcher i den förening som spelaren har licens för. Om spelaren vill byta till en annan förening måste spelaren och båda föreningarna skriva på en övergångshandling som skickas till Svenska Fotbollförbund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ge">
                  <wp:posOffset>3185795</wp:posOffset>
                </wp:positionV>
                <wp:extent cx="5449570" cy="6216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a spelare som har licens är automatiskt försäkrade i Folksam. Försäkringen gäller vid skador som inträffar under träning, match och under resor till och från fotbollsplanen. Information om försäkringsvillkoren finns hos förenin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48.95pt;mso-wrap-distance-left:0pt;mso-wrap-distance-right:0pt;mso-wrap-distance-top:0pt;mso-wrap-distance-bottom:0pt;margin-top:250.8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9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a spelare som har licens är automatiskt försäkrade i Folksam. Försäkringen gäller vid skador som inträffar under träning, match och under resor till och från fotbollsplanen. Information om försäkringsvillkoren finns hos förenin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9010</wp:posOffset>
                </wp:positionH>
                <wp:positionV relativeFrom="page">
                  <wp:posOffset>4432300</wp:posOffset>
                </wp:positionV>
                <wp:extent cx="5117465" cy="4267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ta intyg har den .... /..... 20 ... undertecknats av spelaren, spelarens vårdnadshavare och förenin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33.6pt;mso-wrap-distance-left:0pt;mso-wrap-distance-right:0pt;mso-wrap-distance-top:0pt;mso-wrap-distance-bottom:0pt;margin-top:349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ta intyg har den .... /..... 20 ... undertecknats av spelaren, spelarens vårdnadshavare och förenin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ge">
                  <wp:posOffset>5146675</wp:posOffset>
                </wp:positionV>
                <wp:extent cx="2447290" cy="4267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ag ..........................................…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12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laren 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3.6pt;mso-wrap-distance-left:0pt;mso-wrap-distance-right:0pt;mso-wrap-distance-top:0pt;mso-wrap-distance-bottom:0pt;margin-top:40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jag ..........................................……...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ind w:firstLine="12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laren 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78225</wp:posOffset>
                </wp:positionH>
                <wp:positionV relativeFrom="page">
                  <wp:posOffset>5187950</wp:posOffset>
                </wp:positionV>
                <wp:extent cx="2337435" cy="3987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,/ ......................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godkänner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t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4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nu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1.4pt;mso-wrap-distance-left:0pt;mso-wrap-distance-right:0pt;mso-wrap-distance-top:0pt;mso-wrap-distance-bottom:0pt;margin-top:408.5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,/ ......................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godkänner </w:t>
                      </w:r>
                      <w:r>
                        <w:rPr>
                          <w:sz w:val="26"/>
                          <w:szCs w:val="26"/>
                        </w:rPr>
                        <w:t>att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ind w:firstLine="4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num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3295</wp:posOffset>
                </wp:positionH>
                <wp:positionV relativeFrom="page">
                  <wp:posOffset>5925820</wp:posOffset>
                </wp:positionV>
                <wp:extent cx="4949825" cy="3898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öreningen  ......................................../.....................………får ansöka 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öreningens namn                         föreningsnu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0.7pt;mso-wrap-distance-left:0pt;mso-wrap-distance-right:0pt;mso-wrap-distance-top:0pt;mso-wrap-distance-bottom:0pt;margin-top:466.6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öreningen  ......................................../.....................………får ansöka om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2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öreningens namn                         föreningsnum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3295</wp:posOffset>
                </wp:positionH>
                <wp:positionV relativeFrom="page">
                  <wp:posOffset>6428740</wp:posOffset>
                </wp:positionV>
                <wp:extent cx="5273040" cy="4387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cens för mig som fotbollsspelare i enlighet med vad som föreskrivs i Svenska Fotbollförbundets Tävlingsbestämmels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4.55pt;mso-wrap-distance-left:0pt;mso-wrap-distance-right:0pt;mso-wrap-distance-top:0pt;mso-wrap-distance-bottom:0pt;margin-top:506.2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icens för mig som fotbollsspelare i enlighet med vad som föreskrivs i Svenska Fotbollförbundets Tävlingsbestämmels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6945</wp:posOffset>
                </wp:positionH>
                <wp:positionV relativeFrom="page">
                  <wp:posOffset>7001510</wp:posOffset>
                </wp:positionV>
                <wp:extent cx="5382260" cy="4387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ag godkänner samtidigt att mina personuppgifter får införas i Svenska Fotboll- förbundets spelarregis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34.55pt;mso-wrap-distance-left:0pt;mso-wrap-distance-right:0pt;mso-wrap-distance-top:0pt;mso-wrap-distance-bottom:0pt;margin-top:551.3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Jag godkänner samtidigt att mina personuppgifter får införas i Svenska Fotboll- förbundets spelarregis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7585075</wp:posOffset>
                </wp:positionV>
                <wp:extent cx="5605145" cy="6184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7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vanstående intygande om rätt för föreningen att ansöka om licens för spelaren instämmer jag/ vi i egenskap av spelarens vårdnadshavare. (Erfordras endast om spelaren är omyndig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8.7pt;mso-wrap-distance-left:0pt;mso-wrap-distance-right:0pt;mso-wrap-distance-top:0pt;mso-wrap-distance-bottom:0pt;margin-top:597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97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sz w:val="24"/>
                          <w:szCs w:val="24"/>
                        </w:rPr>
                        <w:t>ovanstående intygande om rätt för föreningen att ansöka om licens för spelaren instämmer jag/ vi i egenskap av spelarens vårdnadshavare. (Erfordras endast om spelaren är omyndig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ge">
                  <wp:posOffset>8428355</wp:posOffset>
                </wp:positionV>
                <wp:extent cx="2075180" cy="3168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......................................……………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årdnadshavarens undersk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4.95pt;mso-wrap-distance-left:0pt;mso-wrap-distance-right:0pt;mso-wrap-distance-top:0pt;mso-wrap-distance-bottom:0pt;margin-top:663.6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......................................………………...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årdnadshavarens underskri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85570</wp:posOffset>
                </wp:positionH>
                <wp:positionV relativeFrom="page">
                  <wp:posOffset>8956675</wp:posOffset>
                </wp:positionV>
                <wp:extent cx="1778000" cy="3168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..................................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nförtydlig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4.95pt;mso-wrap-distance-left:0pt;mso-wrap-distance-right:0pt;mso-wrap-distance-top:0pt;mso-wrap-distance-bottom:0pt;margin-top:705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..................................……………..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nförtydlig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45535</wp:posOffset>
                </wp:positionH>
                <wp:positionV relativeFrom="page">
                  <wp:posOffset>8430895</wp:posOffset>
                </wp:positionV>
                <wp:extent cx="2349500" cy="3168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.... ................... I....................……………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5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årdnadshavarens undersk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4.95pt;mso-wrap-distance-left:0pt;mso-wrap-distance-right:0pt;mso-wrap-distance-top:0pt;mso-wrap-distance-bottom:0pt;margin-top:663.85pt;mso-position-vertical-relative:page;margin-left:2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.... ................... I....................………………...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ind w:firstLine="5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årdnadshavarens underskri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48075</wp:posOffset>
                </wp:positionH>
                <wp:positionV relativeFrom="page">
                  <wp:posOffset>8958580</wp:posOffset>
                </wp:positionV>
                <wp:extent cx="2359025" cy="2895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5"/>
                              <w:ind w:left="864" w:hanging="864"/>
                              <w:rPr/>
                            </w:pPr>
                            <w:r>
                              <w:rPr/>
                              <w:t xml:space="preserve">.............................................…………………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mnförtydlig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2.8pt;mso-wrap-distance-left:0pt;mso-wrap-distance-right:0pt;mso-wrap-distance-top:0pt;mso-wrap-distance-bottom:0pt;margin-top:705.4pt;mso-position-vertical-relative:page;margin-left:2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5"/>
                        <w:ind w:left="864" w:hanging="864"/>
                        <w:rPr/>
                      </w:pPr>
                      <w:r>
                        <w:rPr/>
                        <w:t xml:space="preserve">.............................................…………………. </w:t>
                      </w:r>
                      <w:r>
                        <w:rPr>
                          <w:sz w:val="22"/>
                          <w:szCs w:val="22"/>
                        </w:rPr>
                        <w:t>namnförtydlig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36195" distR="36195" simplePos="0" locked="0" layoutInCell="0" allowOverlap="1" relativeHeight="19">
                <wp:simplePos x="0" y="0"/>
                <wp:positionH relativeFrom="page">
                  <wp:posOffset>774700</wp:posOffset>
                </wp:positionH>
                <wp:positionV relativeFrom="page">
                  <wp:posOffset>9411970</wp:posOffset>
                </wp:positionV>
                <wp:extent cx="6178550" cy="8350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91"/>
                              <w:ind w:left="360" w:hanging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91"/>
                              <w:ind w:left="360" w:hanging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91"/>
                              <w:ind w:left="360" w:hanging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5.75pt;mso-wrap-distance-left:2.85pt;mso-wrap-distance-right:2.85pt;mso-wrap-distance-top:7.1pt;mso-wrap-distance-bottom:7.1pt;margin-top:741.1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91"/>
                        <w:ind w:left="360" w:hanging="3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91"/>
                        <w:ind w:left="360" w:hanging="3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91"/>
                        <w:ind w:left="360" w:hanging="3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36195" distR="3619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ge">
                  <wp:posOffset>10128250</wp:posOffset>
                </wp:positionV>
                <wp:extent cx="6178550" cy="8350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krivning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5.75pt;mso-wrap-distance-left:2.85pt;mso-wrap-distance-right:2.85pt;mso-wrap-distance-top:7.1pt;mso-wrap-distance-bottom:7.1pt;margin-top:797.5pt;mso-position-vertical-relative:page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Beskrivning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36195" distR="36195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ge">
                  <wp:posOffset>9411970</wp:posOffset>
                </wp:positionV>
                <wp:extent cx="6178550" cy="83502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91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yget ska förvaras hos föreningen och, vid anmodan, Omgående kunna uppvisas fö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91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venska Fotbollförbundet eller berört distriktsförbu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5.75pt;mso-wrap-distance-left:2.85pt;mso-wrap-distance-right:2.85pt;mso-wrap-distance-top:7.1pt;mso-wrap-distance-bottom:7.1pt;margin-top:741.1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91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yget ska förvaras hos föreningen och, vid anmodan, Omgående kunna uppvisas för </w:t>
                      </w:r>
                    </w:p>
                    <w:p>
                      <w:pPr>
                        <w:pStyle w:val="Normal"/>
                        <w:widowControl/>
                        <w:spacing w:lineRule="exact" w:line="91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venska Fotbollförbundet eller berört distriktsförbu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4" w:right="1646" w:gutter="0" w:header="0" w:top="1128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widowControl/>
      <w:spacing w:lineRule="exact" w:line="91"/>
      <w:ind w:left="360" w:hanging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4:00Z</dcterms:created>
  <dc:creator>ÅngermanlandsFotbollFörbund</dc:creator>
  <dc:description/>
  <cp:keywords/>
  <dc:language>en-US</dc:language>
  <cp:lastModifiedBy>Andersson</cp:lastModifiedBy>
  <dcterms:modified xsi:type="dcterms:W3CDTF">2010-02-11T19:44:00Z</dcterms:modified>
  <cp:revision>2</cp:revision>
  <dc:subject/>
  <dc:title> </dc:title>
</cp:coreProperties>
</file>