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EGERA!        Ingen kan göra allt - alla kan göra någo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många lag har tränare och lagledare en alltför stor arbetsbörda.  I en ideell förening krävs att </w:t>
      </w:r>
      <w:r>
        <w:rPr>
          <w:rFonts w:cs="Verdana" w:ascii="Verdana" w:hAnsi="Verdana"/>
          <w:b/>
          <w:sz w:val="20"/>
          <w:szCs w:val="20"/>
        </w:rPr>
        <w:t>alla</w:t>
      </w:r>
      <w:r>
        <w:rPr>
          <w:rFonts w:cs="Verdana" w:ascii="Verdana" w:hAnsi="Verdana"/>
          <w:sz w:val="20"/>
          <w:szCs w:val="20"/>
        </w:rPr>
        <w:t xml:space="preserve"> hjälps åt.  Att fördela arbetsuppgifterna i laget på </w:t>
      </w:r>
      <w:r>
        <w:rPr>
          <w:rFonts w:cs="Verdana" w:ascii="Verdana" w:hAnsi="Verdana"/>
          <w:sz w:val="20"/>
          <w:szCs w:val="20"/>
          <w:u w:val="single"/>
        </w:rPr>
        <w:t>samtliga föräldrar</w:t>
      </w:r>
      <w:r>
        <w:rPr>
          <w:rFonts w:cs="Verdana" w:ascii="Verdana" w:hAnsi="Verdana"/>
          <w:sz w:val="20"/>
          <w:szCs w:val="20"/>
        </w:rPr>
        <w:t xml:space="preserve"> ger bättre förutsättningar för att alla ska tycka att det är rolig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ängen är att </w:t>
      </w:r>
      <w:r>
        <w:rPr>
          <w:rFonts w:cs="Verdana" w:ascii="Verdana" w:hAnsi="Verdana"/>
          <w:b/>
          <w:sz w:val="20"/>
          <w:szCs w:val="20"/>
        </w:rPr>
        <w:t>alla</w:t>
      </w:r>
      <w:r>
        <w:rPr>
          <w:rFonts w:cs="Verdana" w:ascii="Verdana" w:hAnsi="Verdana"/>
          <w:sz w:val="20"/>
          <w:szCs w:val="20"/>
        </w:rPr>
        <w:t xml:space="preserve"> bidrar med en insats, allt utifrån förmåga och möjlighet. Vissa kan och vill göra mer, andra mindre. Alla insatser är viktiga. Om någon är osäker på sin egen förmåga – låt dem dela ansvaret med någon mer erfar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är är ett </w:t>
      </w:r>
      <w:r>
        <w:rPr>
          <w:rFonts w:cs="Verdana" w:ascii="Verdana" w:hAnsi="Verdana"/>
          <w:sz w:val="20"/>
          <w:szCs w:val="20"/>
          <w:u w:val="single"/>
        </w:rPr>
        <w:t>förslag</w:t>
      </w:r>
      <w:r>
        <w:rPr>
          <w:rFonts w:cs="Verdana" w:ascii="Verdana" w:hAnsi="Verdana"/>
          <w:sz w:val="20"/>
          <w:szCs w:val="20"/>
        </w:rPr>
        <w:t xml:space="preserve"> på hur man kan fördela arbetsuppgifterna i laget. Ni har säkert egna förslag på sysslor som kan delege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37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tsuppgift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n</w:t>
            </w:r>
          </w:p>
        </w:tc>
      </w:tr>
      <w:tr>
        <w:trPr>
          <w:trHeight w:val="9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 p) Huvudträn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svar för träning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 för match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esentant fotbollsutskott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-3 p) Hjälptränare/Co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nas på plats under träningar och matcher för att stötta huvudträn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terialansva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Tröj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Boll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attenflask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Västar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-2 p) Lagleda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dnar kontakter och information av fotbollsärend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er med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ståndarla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sli Arnäs 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dsbokningar för träning och mat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 till spelare gällande träningar/match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1 p) Hemsid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pdatera lagets info på hemsid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1-2 p) Resor  till bortamatch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rdna skjutsa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sch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 p) Planansvarig  ( 1 p vår, 1 p hös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ta linjer, sladda grusplan etc inför hemmamat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 p) Representant ekonomiutskott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ekonomiutskottet bereds frågor som gäller intäkter och kostnader för föreninge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är diskuteras och planeras även ev arbetsinsatser som ska göras av samtliga lag, tex försäljning av lotter, kiosk mm. Även lagledare deltar i ek.utskott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 p) Kiosk- Försäljning match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aläggning, rutiner för vad som ska göra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bud, priser, växelkassa 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 p) Kassö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a för lagets kas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kel redovisn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 p)  Representant fotbolls- och  anläggningsutskot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esentanter samt anläggningsansvarig (Mats Hörnfeldt) ansvarar för att planering och genomförande av drift och underhåll av anläggningen, samt planering av framtida investering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-2 p) Försäljning produk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säljning av tex ”Newbody” lotterier mm för att finansiera lagets beting till föreningen eller för lagkass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köp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del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ovis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1-3 p) Lotteriansvari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svara för lotter som föreningen och /eller laget beslutar att säl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med kans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rdelning till lagmedlemm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pföljning inbetalning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2 p) Arnäsdag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tsinsats som ska göras för laget/föreningen under Arnäsdagen i slutet av augus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anning / schemalägg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3 p) Träningsläg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lsammans med tränare arrangera träningsläg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kaler, transporter, mat, ev. kvällsarrangem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3 p) Säsongsavslut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rdna en trevlig kväll för spelare (och ledare) när säsongen är slu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et(er) och fika/ma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999999"/>
          <w:sz w:val="20"/>
          <w:szCs w:val="20"/>
        </w:rPr>
        <w:t>2010-01-09/K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</w:rPr>
    </w:pPr>
    <w:r>
      <w:rPr>
        <w:rFonts w:cs="Calibri" w:ascii="Calibri" w:hAnsi="Calibri"/>
        <w:color w:val="A6A6A6"/>
      </w:rPr>
      <w:t>2010- Deleg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842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49:00Z</dcterms:created>
  <dc:creator>Katrin Rosenblom</dc:creator>
  <dc:description/>
  <cp:keywords/>
  <dc:language>en-US</dc:language>
  <cp:lastModifiedBy>Katrin Rosenblom</cp:lastModifiedBy>
  <cp:lastPrinted>2010-03-30T08:15:00Z</cp:lastPrinted>
  <dcterms:modified xsi:type="dcterms:W3CDTF">2010-03-30T06:15:00Z</dcterms:modified>
  <cp:revision>4</cp:revision>
  <dc:subject/>
  <dc:title>Huvudtränare</dc:title>
</cp:coreProperties>
</file>